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hanging="0"/>
        <w:jc w:val="left"/>
        <w:rPr/>
      </w:pPr>
      <w:r>
        <w:rPr/>
        <w:drawing>
          <wp:inline distT="0" distB="0" distL="0" distR="0">
            <wp:extent cx="170243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sz w:val="28"/>
        </w:rPr>
        <w:t>BULLETIN D’INSCRIP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rPr/>
      </w:pPr>
      <w:r>
        <w:rPr/>
        <w:t>NOM :</w:t>
        <w:tab/>
        <w:tab/>
        <w:tab/>
        <w:tab/>
        <w:tab/>
        <w:tab/>
        <w:tab/>
        <w:t>Prénom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rPr/>
      </w:pPr>
      <w:r>
        <w:rPr/>
        <w:t>Date de naissance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rPr/>
      </w:pPr>
      <w:r>
        <w:rPr/>
        <w:t>Adresse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rPr/>
      </w:pPr>
      <w:r>
        <w:rPr/>
        <w:t xml:space="preserve">Code postal : </w:t>
        <w:tab/>
        <w:tab/>
        <w:tab/>
        <w:t>Ville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rPr/>
      </w:pPr>
      <w:r>
        <w:rPr/>
        <w:t>Téléphone domicile :</w:t>
        <w:tab/>
        <w:tab/>
        <w:tab/>
        <w:tab/>
        <w:tab/>
        <w:t>Téléphone portable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rPr/>
      </w:pPr>
      <w:r>
        <w:rPr/>
        <w:t>Adresse mail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b/>
        </w:rPr>
        <w:t xml:space="preserve">Je serai accompagné(e) :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OUI 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N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i/>
          <w:i/>
        </w:rPr>
      </w:pPr>
      <w:r>
        <w:rPr>
          <w:i/>
          <w:sz w:val="22"/>
        </w:rPr>
        <w:t>(votre invité(e) ne paye aucun frais de participation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rPr/>
      </w:pPr>
      <w:r>
        <w:rPr/>
        <w:t>NOM :</w:t>
        <w:tab/>
        <w:tab/>
        <w:tab/>
        <w:tab/>
        <w:tab/>
        <w:tab/>
        <w:tab/>
        <w:t>Prénom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rPr/>
      </w:pPr>
      <w:r>
        <w:rPr/>
        <w:t>Adresse mail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Code postal :</w: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hanging="0"/>
        <w:rPr/>
      </w:pPr>
      <w:r>
        <w:rPr/>
        <w:t>FRAIS DE PARTICIPATION AU STAGE D’INITIA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b/>
          <w:sz w:val="28"/>
        </w:rPr>
        <w:t>60 €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hanging="0"/>
        <w:rPr/>
      </w:pPr>
      <w:r>
        <w:rPr/>
        <w:t>CONDITIONS GENERAL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sz w:val="20"/>
        </w:rPr>
        <w:t>Les frais de participation à l’enseignement couvrent les cours théoriques et pratiques répartis sur le stage d’initiation. Les sommes versées à titre d’acompte ou de frais de participation ne sont pas remboursables, sauf en cas d’annulation des cours par l’E.S.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  <w:t>Les cours originaux diffusés appartiennent à l’E.S.M. - Paris. En conséquence, toute utilisation externe ne peut se faire sans l’autorisation écrite de l’E.S.M. - Pari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  <w:t>Le contenu des journées d’enseignement peut être modifié ou adapté par les enseignants pour des raisons pédagogiques. l’E.S.M. - Paris peut être amené à reporter les dates en raison d’impératifs extérieurs (nombre insuffisant d'inscriptions)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hanging="0"/>
        <w:rPr/>
      </w:pPr>
      <w:r>
        <w:rPr/>
        <w:t xml:space="preserve">Adressez 1 exemplaire du bulletin d’inscription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  <w:t>Soit par la poste : Christophe Drouet, 22 rue de Paris 91120 PALAISEA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  <w:t xml:space="preserve">Soit par mail : </w:t>
      </w:r>
      <w:hyperlink r:id="rId3">
        <w:r>
          <w:rPr>
            <w:rStyle w:val="InternetLink"/>
          </w:rPr>
          <w:t>contact@morpho-psychologie.fr</w:t>
        </w:r>
      </w:hyperlink>
      <w:r>
        <w:rPr>
          <w:sz w:val="20"/>
        </w:rPr>
        <w:t xml:space="preserve"> ou </w:t>
      </w:r>
      <w:hyperlink r:id="rId4">
        <w:r>
          <w:rPr>
            <w:rStyle w:val="InternetLink"/>
            <w:color w:val="001A83"/>
            <w:sz w:val="20"/>
            <w:u w:val="single"/>
          </w:rPr>
          <w:t>chdrouet@gmail.fr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/>
        <w:t>accompagné d’un acompte* de 10 euros (à l'ordre de : D.P.I. sarl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b/>
          <w:sz w:val="20"/>
        </w:rPr>
        <w:t>DATE</w:t>
      </w:r>
      <w:r>
        <w:rPr>
          <w:sz w:val="20"/>
        </w:rPr>
        <w:t>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b/>
          <w:sz w:val="20"/>
        </w:rPr>
        <w:t>SIGNATURE </w:t>
      </w:r>
      <w:r>
        <w:rPr/>
        <w:t>:</w:t>
      </w:r>
      <w:r>
        <w:rPr>
          <w:sz w:val="20"/>
        </w:rPr>
        <w:t xml:space="preserve"> (</w:t>
      </w:r>
      <w:r>
        <w:rPr>
          <w:i/>
          <w:sz w:val="20"/>
        </w:rPr>
        <w:t>l’inscription implique l’entière acceptation des conditions générales ci-dessus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  <w:t>* Le chèque d'acompte de 10 euros sera encaissé après le stage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765" w:footer="1007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left="0" w:right="0" w:hanging="0"/>
      <w:rPr>
        <w:sz w:val="28"/>
        <w:lang w:val="de-DE"/>
      </w:rPr>
    </w:pPr>
    <w:r>
      <w:rPr>
        <w:sz w:val="28"/>
        <w:lang w:val="de-DE"/>
      </w:rPr>
      <w:t>E.S.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left="0" w:right="0" w:hanging="0"/>
      <w:rPr>
        <w:rFonts w:eastAsia="Times New Roman"/>
        <w:b w:val="false"/>
        <w:b w:val="false"/>
        <w:color w:val="000000"/>
        <w:sz w:val="20"/>
        <w:lang w:val="en-US" w:eastAsia="en-US"/>
      </w:rPr>
    </w:pPr>
    <w:r>
      <w:rPr>
        <w:rFonts w:eastAsia="Times New Roman"/>
        <w:b w:val="false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3DEF"/>
      <w:sz w:val="20"/>
      <w:u w:val="single"/>
    </w:rPr>
  </w:style>
  <w:style w:type="character" w:styleId="Unknown0">
    <w:name w:val="Unknown 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A">
    <w:name w:val="Format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morpho-psychologie.fr" TargetMode="External"/><Relationship Id="rId4" Type="http://schemas.openxmlformats.org/officeDocument/2006/relationships/hyperlink" Target="mailto:chdrouet@gmail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04:00Z</dcterms:created>
  <dc:creator>Christophe Drouet</dc:creator>
  <dc:description/>
  <cp:keywords/>
  <dc:language>en-US</dc:language>
  <cp:lastModifiedBy>christophe Drouet</cp:lastModifiedBy>
  <dcterms:modified xsi:type="dcterms:W3CDTF">2009-12-30T21:29:00Z</dcterms:modified>
  <cp:revision>6</cp:revision>
  <dc:subject/>
  <dc:title>E</dc:title>
</cp:coreProperties>
</file>